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</w:t>
      </w:r>
      <w:r>
        <w:rPr>
          <w:sz w:val="48"/>
          <w:szCs w:val="48"/>
        </w:rPr>
        <w:t xml:space="preserve">www - </w:t>
      </w:r>
      <w:r>
        <w:rPr>
          <w:sz w:val="48"/>
          <w:szCs w:val="48"/>
        </w:rPr>
        <w:t>好兄弟资源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共享知识成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共享知识、成就梦想</w:t>
      </w:r>
      <w:r>
        <w:rPr>
          <w:sz w:val="32"/>
          <w:szCs w:val="32"/>
        </w:rPr>
        <w:t>&lt;/p&gt;&lt;p&gt;&lt;img src="/static-img/ppF5da39xMB7G5sMwueonEP5C1vk92-HFATYeGGns34.jpg"&gt;&lt;/p&gt;&lt;p&gt;</w:t>
      </w:r>
      <w:r>
        <w:rPr>
          <w:sz w:val="32"/>
          <w:szCs w:val="32"/>
        </w:rPr>
        <w:t>在这个数字化的时代，信息爆炸是我们每个人都无法避免的现实。好的资源总能为我们的学习和工作带来便利，而“好兄弟资源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正是一个这样的宝库，它汇集了大量的专业资料、最新动态以及各种技能分享，让我们能够轻松获取所需，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好兄弟资源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提供了广泛的教育资源，这对于学生和求职者来说尤为重要。例如，有一位名叫李明的小学老师，他在教书时遇到了关于新课程标准如何应用到课堂教学中的难题。在“好兄弟资源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帮助下，他不仅找到了详细解答，还学会了一些新的教学方法，使得他的课堂活动更加生动有趣，同时也提高了学生们对数学的兴趣。</w:t>
      </w:r>
      <w:r>
        <w:rPr>
          <w:sz w:val="32"/>
          <w:szCs w:val="32"/>
        </w:rPr>
        <w:t>&lt;/p&gt;&lt;p&gt;&lt;img src="/static-img/t48GAY9s_jxYxI25MLExoEP5C1vk92-HFATYeGGns34.jpg"&gt;&lt;/p&gt;&lt;p&gt;</w:t>
      </w:r>
      <w:r>
        <w:rPr>
          <w:sz w:val="32"/>
          <w:szCs w:val="32"/>
        </w:rPr>
        <w:t>其次，“好兄弟资源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 xml:space="preserve">还关注于职业发展，对于职场人士而言，无疑是一份宝贵的心灵之食。张华是一位刚入行的大三毕业生，在寻找第一份工作时，她面临着与众多应聘者竞争的问题。在“好 </w:t>
      </w:r>
      <w:r>
        <w:rPr>
          <w:sz w:val="32"/>
          <w:szCs w:val="32"/>
        </w:rPr>
        <w:t>brothers resource net www”</w:t>
      </w:r>
      <w:r>
        <w:rPr>
          <w:sz w:val="32"/>
          <w:szCs w:val="32"/>
        </w:rPr>
        <w:t>的指导下，她学会了如何撰写简历，以及如何通过网络平台进行有效社交，从而成功地获得了一份满意的工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good brother&amp;#39;s resources network www”</w:t>
      </w:r>
      <w:r>
        <w:rPr>
          <w:sz w:val="32"/>
          <w:szCs w:val="32"/>
        </w:rPr>
        <w:t>还有一个特别值得一提的地方，那就是它鼓励用户之间互相分享经验和知识。这不仅增强了社区成员间的情感联系，也促进了智慧的传播。记得有一次，一位开发者因为在论坛上分享他解决复杂问题的一种创新的方法，而吸引来了许多人的赞赏，并且由于这种交流，最终促成了几项合作项目，这些项目对整个行业都产生了积极影响。</w:t>
      </w:r>
      <w:r>
        <w:rPr>
          <w:sz w:val="32"/>
          <w:szCs w:val="32"/>
        </w:rPr>
        <w:t>&lt;/p&gt;&lt;p&gt;&lt;img src="/static-img/JZCfdY11i2w_tP_kWK3m0EP5C1vk92-HFATYeGGns34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good brother&amp;#39;s resources network www”</w:t>
      </w:r>
      <w:r>
        <w:rPr>
          <w:sz w:val="32"/>
          <w:szCs w:val="32"/>
        </w:rPr>
        <w:t>不仅是信息共享的平台，更是一个连接人们心灵、激发创造力的巨大力量。而对于那些渴望学习、追求卓越的人来说，它无疑是打开知识大门的一个钥匙，是实现梦想的手段之一。</w:t>
      </w:r>
      <w:r>
        <w:rPr>
          <w:sz w:val="32"/>
          <w:szCs w:val="32"/>
        </w:rPr>
        <w:t>&lt;/p&gt;&lt;p&gt;&lt;a href = "/doc/700632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 xml:space="preserve">www - 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共享知识成就梦想</w:t>
      </w:r>
      <w:r>
        <w:rPr>
          <w:sz w:val="32"/>
          <w:szCs w:val="32"/>
        </w:rPr>
        <w:t>.doc" rel="alternate" download="700632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 xml:space="preserve">www - 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共享知识成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